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xygen;Segoe Script" w:hAnsi="Oxygen;Segoe Script" w:cs="Oxygen;Segoe Script"/>
          <w:u w:val="single"/>
        </w:rPr>
      </w:pPr>
      <w:r>
        <w:rPr>
          <w:rFonts w:cs="Oxygen;Segoe Script" w:ascii="Oxygen;Segoe Script" w:hAnsi="Oxygen;Segoe Script"/>
          <w:u w:val="single"/>
        </w:rPr>
        <w:t>A ten point plan for MRP</w:t>
      </w:r>
    </w:p>
    <w:p>
      <w:pPr>
        <w:pStyle w:val="Normal"/>
        <w:rPr>
          <w:rFonts w:ascii="Oxygen;Segoe Script" w:hAnsi="Oxygen;Segoe Script" w:cs="Oxygen;Segoe Script"/>
          <w:u w:val="single"/>
        </w:rPr>
      </w:pPr>
      <w:r>
        <w:rPr>
          <w:rFonts w:cs="Oxygen;Segoe Script" w:ascii="Oxygen;Segoe Script" w:hAnsi="Oxygen;Segoe Script"/>
          <w:u w:val="single"/>
        </w:rPr>
      </w:r>
    </w:p>
    <w:p>
      <w:pPr>
        <w:pStyle w:val="Normal"/>
        <w:rPr>
          <w:rFonts w:ascii="Oxygen;Segoe Script" w:hAnsi="Oxygen;Segoe Script" w:cs="Oxygen;Segoe Script"/>
        </w:rPr>
      </w:pPr>
      <w:r>
        <w:rPr>
          <w:rFonts w:cs="Oxygen;Segoe Script" w:ascii="Oxygen;Segoe Script" w:hAnsi="Oxygen;Segoe Script"/>
        </w:rPr>
        <w:t>We do not expect to fully educate you in MRP through this arbitrary list of issues that can arise during the selection process for any MRP system. They are simply pointers to prompt thought. The questions raised will apply to whoever is used when you start to discuss MRP, and you should not allow yourself to be fobbed off, because the questions we raise here, will need an answer or will cost you money.</w:t>
      </w:r>
    </w:p>
    <w:p>
      <w:pPr>
        <w:pStyle w:val="Normal"/>
        <w:rPr>
          <w:rFonts w:ascii="Oxygen;Segoe Script" w:hAnsi="Oxygen;Segoe Script" w:cs="Oxygen;Segoe Script"/>
        </w:rPr>
      </w:pPr>
      <w:r>
        <w:rPr>
          <w:rFonts w:cs="Oxygen;Segoe Script" w:ascii="Oxygen;Segoe Script" w:hAnsi="Oxygen;Segoe Script"/>
        </w:rPr>
      </w:r>
    </w:p>
    <w:p>
      <w:pPr>
        <w:pStyle w:val="Normal"/>
        <w:numPr>
          <w:ilvl w:val="0"/>
          <w:numId w:val="1"/>
        </w:numPr>
        <w:rPr>
          <w:rFonts w:ascii="Oxygen;Segoe Script" w:hAnsi="Oxygen;Segoe Script" w:cs="Oxygen;Segoe Script"/>
        </w:rPr>
      </w:pPr>
      <w:r>
        <w:rPr>
          <w:rFonts w:cs="Oxygen;Segoe Script" w:ascii="Oxygen;Segoe Script" w:hAnsi="Oxygen;Segoe Script"/>
        </w:rPr>
        <w:t>Lets get the Alphabet soup out of the way first –</w:t>
      </w:r>
    </w:p>
    <w:p>
      <w:pPr>
        <w:pStyle w:val="Normal"/>
        <w:numPr>
          <w:ilvl w:val="1"/>
          <w:numId w:val="1"/>
        </w:numPr>
        <w:rPr>
          <w:rFonts w:ascii="Oxygen;Segoe Script" w:hAnsi="Oxygen;Segoe Script" w:cs="Oxygen;Segoe Script"/>
        </w:rPr>
      </w:pPr>
      <w:r>
        <w:rPr>
          <w:rFonts w:cs="Oxygen;Segoe Script" w:ascii="Oxygen;Segoe Script" w:hAnsi="Oxygen;Segoe Script"/>
        </w:rPr>
        <w:t>MRP – Material Requirements Planning</w:t>
      </w:r>
    </w:p>
    <w:p>
      <w:pPr>
        <w:pStyle w:val="Normal"/>
        <w:numPr>
          <w:ilvl w:val="1"/>
          <w:numId w:val="1"/>
        </w:numPr>
        <w:rPr>
          <w:rFonts w:ascii="Oxygen;Segoe Script" w:hAnsi="Oxygen;Segoe Script" w:cs="Oxygen;Segoe Script"/>
        </w:rPr>
      </w:pPr>
      <w:r>
        <w:rPr>
          <w:rFonts w:cs="Oxygen;Segoe Script" w:ascii="Oxygen;Segoe Script" w:hAnsi="Oxygen;Segoe Script"/>
        </w:rPr>
        <w:t>MRP II – MRP with more whistles and bells</w:t>
      </w:r>
    </w:p>
    <w:p>
      <w:pPr>
        <w:pStyle w:val="Normal"/>
        <w:numPr>
          <w:ilvl w:val="1"/>
          <w:numId w:val="1"/>
        </w:numPr>
        <w:rPr>
          <w:rFonts w:ascii="Oxygen;Segoe Script" w:hAnsi="Oxygen;Segoe Script" w:cs="Oxygen;Segoe Script"/>
        </w:rPr>
      </w:pPr>
      <w:r>
        <w:rPr>
          <w:rFonts w:cs="Oxygen;Segoe Script" w:ascii="Oxygen;Segoe Script" w:hAnsi="Oxygen;Segoe Script"/>
        </w:rPr>
        <w:t>ERP – MRP II with yet more whistles and bells</w:t>
      </w:r>
    </w:p>
    <w:p>
      <w:pPr>
        <w:pStyle w:val="Normal"/>
        <w:numPr>
          <w:ilvl w:val="1"/>
          <w:numId w:val="1"/>
        </w:numPr>
        <w:rPr>
          <w:rFonts w:ascii="Oxygen;Segoe Script" w:hAnsi="Oxygen;Segoe Script" w:cs="Oxygen;Segoe Script"/>
        </w:rPr>
      </w:pPr>
      <w:r>
        <w:rPr>
          <w:rFonts w:cs="Oxygen;Segoe Script" w:ascii="Oxygen;Segoe Script" w:hAnsi="Oxygen;Segoe Script"/>
        </w:rPr>
        <w:t>MSP/MPS – Master Schedule of Production (Master Production….)</w:t>
      </w:r>
    </w:p>
    <w:p>
      <w:pPr>
        <w:pStyle w:val="Normal"/>
        <w:ind w:left="1080" w:hanging="0"/>
        <w:rPr>
          <w:rFonts w:ascii="Oxygen;Segoe Script" w:hAnsi="Oxygen;Segoe Script" w:cs="Oxygen;Segoe Script"/>
        </w:rPr>
      </w:pPr>
      <w:r>
        <w:rPr>
          <w:rFonts w:cs="Oxygen;Segoe Script" w:ascii="Oxygen;Segoe Script" w:hAnsi="Oxygen;Segoe Script"/>
        </w:rPr>
      </w:r>
    </w:p>
    <w:p>
      <w:pPr>
        <w:pStyle w:val="Normal"/>
        <w:numPr>
          <w:ilvl w:val="0"/>
          <w:numId w:val="1"/>
        </w:numPr>
        <w:rPr>
          <w:rFonts w:ascii="Oxygen;Segoe Script" w:hAnsi="Oxygen;Segoe Script" w:cs="Oxygen;Segoe Script"/>
        </w:rPr>
      </w:pPr>
      <w:r>
        <w:rPr>
          <w:rFonts w:cs="Oxygen;Segoe Script" w:ascii="Oxygen;Segoe Script" w:hAnsi="Oxygen;Segoe Script"/>
        </w:rPr>
        <w:t>What is MRP? (Courtesy of Wikipedia – I do not believe in re-invention of the wheel!)</w:t>
      </w:r>
    </w:p>
    <w:p>
      <w:pPr>
        <w:pStyle w:val="Normal"/>
        <w:ind w:left="720" w:firstLine="360"/>
        <w:rPr>
          <w:rFonts w:ascii="Oxygen;Segoe Script" w:hAnsi="Oxygen;Segoe Script" w:cs="Oxygen;Segoe Script"/>
        </w:rPr>
      </w:pPr>
      <w:hyperlink r:id="rId2">
        <w:r>
          <w:rPr>
            <w:rStyle w:val="InternetLink"/>
            <w:rFonts w:cs="Oxygen;Segoe Script" w:ascii="Oxygen;Segoe Script" w:hAnsi="Oxygen;Segoe Script"/>
          </w:rPr>
          <w:t>http://en.wikipedia.org/wiki/Material_requirements_planning</w:t>
        </w:r>
      </w:hyperlink>
    </w:p>
    <w:p>
      <w:pPr>
        <w:pStyle w:val="Normal"/>
        <w:ind w:left="1080" w:hanging="0"/>
        <w:rPr/>
      </w:pPr>
      <w:r>
        <w:rPr>
          <w:rFonts w:cs="Oxygen;Segoe Script" w:ascii="Oxygen;Segoe Script" w:hAnsi="Oxygen;Segoe Script"/>
        </w:rPr>
        <w:t xml:space="preserve">Material Requirements Planning is a production planning and </w:t>
      </w:r>
      <w:hyperlink r:id="rId3">
        <w:r>
          <w:rPr>
            <w:rStyle w:val="InternetLink"/>
            <w:rFonts w:cs="Oxygen;Segoe Script" w:ascii="Oxygen;Segoe Script" w:hAnsi="Oxygen;Segoe Script"/>
          </w:rPr>
          <w:t>inventory</w:t>
        </w:r>
      </w:hyperlink>
      <w:r>
        <w:rPr>
          <w:rFonts w:cs="Oxygen;Segoe Script" w:ascii="Oxygen;Segoe Script" w:hAnsi="Oxygen;Segoe Script"/>
        </w:rPr>
        <w:t xml:space="preserve"> control system used to </w:t>
      </w:r>
      <w:hyperlink r:id="rId4">
        <w:r>
          <w:rPr>
            <w:rStyle w:val="InternetLink"/>
            <w:rFonts w:cs="Oxygen;Segoe Script" w:ascii="Oxygen;Segoe Script" w:hAnsi="Oxygen;Segoe Script"/>
          </w:rPr>
          <w:t>manage</w:t>
        </w:r>
      </w:hyperlink>
      <w:r>
        <w:rPr>
          <w:rFonts w:cs="Oxygen;Segoe Script" w:ascii="Oxygen;Segoe Script" w:hAnsi="Oxygen;Segoe Script"/>
        </w:rPr>
        <w:t xml:space="preserve"> </w:t>
      </w:r>
      <w:hyperlink r:id="rId5">
        <w:r>
          <w:rPr>
            <w:rStyle w:val="InternetLink"/>
            <w:rFonts w:cs="Oxygen;Segoe Script" w:ascii="Oxygen;Segoe Script" w:hAnsi="Oxygen;Segoe Script"/>
          </w:rPr>
          <w:t>manufacturing</w:t>
        </w:r>
      </w:hyperlink>
      <w:r>
        <w:rPr>
          <w:rFonts w:cs="Oxygen;Segoe Script" w:ascii="Oxygen;Segoe Script" w:hAnsi="Oxygen;Segoe Script"/>
        </w:rPr>
        <w:t xml:space="preserve"> processes. Most MRP systems are </w:t>
      </w:r>
      <w:hyperlink r:id="rId6">
        <w:r>
          <w:rPr>
            <w:rStyle w:val="InternetLink"/>
            <w:rFonts w:cs="Oxygen;Segoe Script" w:ascii="Oxygen;Segoe Script" w:hAnsi="Oxygen;Segoe Script"/>
          </w:rPr>
          <w:t>software</w:t>
        </w:r>
      </w:hyperlink>
      <w:r>
        <w:rPr>
          <w:rFonts w:cs="Oxygen;Segoe Script" w:ascii="Oxygen;Segoe Script" w:hAnsi="Oxygen;Segoe Script"/>
        </w:rPr>
        <w:t>-based, while it is possible to conduct MRP by hand as well.</w:t>
      </w:r>
    </w:p>
    <w:p>
      <w:pPr>
        <w:pStyle w:val="Normal"/>
        <w:ind w:left="1080" w:hanging="0"/>
        <w:rPr>
          <w:rFonts w:ascii="Oxygen;Segoe Script" w:hAnsi="Oxygen;Segoe Script" w:cs="Oxygen;Segoe Script"/>
        </w:rPr>
      </w:pPr>
      <w:r>
        <w:rPr>
          <w:rFonts w:cs="Oxygen;Segoe Script" w:ascii="Oxygen;Segoe Script" w:hAnsi="Oxygen;Segoe Script"/>
        </w:rPr>
        <w:t>An MRP system is intended to simultaneously meet three objectives:</w:t>
      </w:r>
    </w:p>
    <w:p>
      <w:pPr>
        <w:pStyle w:val="Normal"/>
        <w:ind w:left="1080" w:hanging="0"/>
        <w:rPr/>
      </w:pPr>
      <w:r>
        <w:rPr>
          <w:rFonts w:cs="Oxygen;Segoe Script" w:ascii="Oxygen;Segoe Script" w:hAnsi="Oxygen;Segoe Script"/>
        </w:rPr>
        <w:t xml:space="preserve">Ensure </w:t>
      </w:r>
      <w:hyperlink r:id="rId7">
        <w:r>
          <w:rPr>
            <w:rStyle w:val="InternetLink"/>
            <w:rFonts w:cs="Oxygen;Segoe Script" w:ascii="Oxygen;Segoe Script" w:hAnsi="Oxygen;Segoe Script"/>
          </w:rPr>
          <w:t>materials</w:t>
        </w:r>
      </w:hyperlink>
      <w:r>
        <w:rPr>
          <w:rFonts w:cs="Oxygen;Segoe Script" w:ascii="Oxygen;Segoe Script" w:hAnsi="Oxygen;Segoe Script"/>
        </w:rPr>
        <w:t xml:space="preserve"> are available for </w:t>
      </w:r>
      <w:hyperlink r:id="rId8">
        <w:r>
          <w:rPr>
            <w:rStyle w:val="InternetLink"/>
            <w:rFonts w:cs="Oxygen;Segoe Script" w:ascii="Oxygen;Segoe Script" w:hAnsi="Oxygen;Segoe Script"/>
          </w:rPr>
          <w:t>production</w:t>
        </w:r>
      </w:hyperlink>
      <w:r>
        <w:rPr>
          <w:rFonts w:cs="Oxygen;Segoe Script" w:ascii="Oxygen;Segoe Script" w:hAnsi="Oxygen;Segoe Script"/>
        </w:rPr>
        <w:t xml:space="preserve"> and </w:t>
      </w:r>
      <w:hyperlink r:id="rId9">
        <w:r>
          <w:rPr>
            <w:rStyle w:val="InternetLink"/>
            <w:rFonts w:cs="Oxygen;Segoe Script" w:ascii="Oxygen;Segoe Script" w:hAnsi="Oxygen;Segoe Script"/>
          </w:rPr>
          <w:t>products</w:t>
        </w:r>
      </w:hyperlink>
      <w:r>
        <w:rPr>
          <w:rFonts w:cs="Oxygen;Segoe Script" w:ascii="Oxygen;Segoe Script" w:hAnsi="Oxygen;Segoe Script"/>
        </w:rPr>
        <w:t xml:space="preserve"> are available for </w:t>
      </w:r>
      <w:hyperlink r:id="rId10">
        <w:r>
          <w:rPr>
            <w:rStyle w:val="InternetLink"/>
            <w:rFonts w:cs="Oxygen;Segoe Script" w:ascii="Oxygen;Segoe Script" w:hAnsi="Oxygen;Segoe Script"/>
          </w:rPr>
          <w:t>delivery</w:t>
        </w:r>
      </w:hyperlink>
      <w:r>
        <w:rPr>
          <w:rFonts w:cs="Oxygen;Segoe Script" w:ascii="Oxygen;Segoe Script" w:hAnsi="Oxygen;Segoe Script"/>
        </w:rPr>
        <w:t xml:space="preserve"> to customers.</w:t>
      </w:r>
    </w:p>
    <w:p>
      <w:pPr>
        <w:pStyle w:val="Normal"/>
        <w:ind w:left="1080" w:hanging="0"/>
        <w:rPr>
          <w:rFonts w:ascii="Oxygen;Segoe Script" w:hAnsi="Oxygen;Segoe Script" w:cs="Oxygen;Segoe Script"/>
        </w:rPr>
      </w:pPr>
      <w:r>
        <w:rPr>
          <w:rFonts w:cs="Oxygen;Segoe Script" w:ascii="Oxygen;Segoe Script" w:hAnsi="Oxygen;Segoe Script"/>
        </w:rPr>
        <w:t>Maintain the lowest possible material and product levels in store</w:t>
      </w:r>
    </w:p>
    <w:p>
      <w:pPr>
        <w:pStyle w:val="Normal"/>
        <w:ind w:left="1080" w:hanging="0"/>
        <w:rPr>
          <w:rFonts w:ascii="Oxygen;Segoe Script" w:hAnsi="Oxygen;Segoe Script" w:cs="Oxygen;Segoe Script"/>
        </w:rPr>
      </w:pPr>
      <w:r>
        <w:rPr>
          <w:rFonts w:cs="Oxygen;Segoe Script" w:ascii="Oxygen;Segoe Script" w:hAnsi="Oxygen;Segoe Script"/>
        </w:rPr>
        <w:t>Plan manufacturing activities, delivery schedules and purchasing activities.</w:t>
      </w:r>
    </w:p>
    <w:p>
      <w:pPr>
        <w:pStyle w:val="Normal"/>
        <w:ind w:left="360" w:hanging="0"/>
        <w:rPr>
          <w:rFonts w:ascii="Oxygen;Segoe Script" w:hAnsi="Oxygen;Segoe Script" w:cs="Oxygen;Segoe Script"/>
        </w:rPr>
      </w:pPr>
      <w:r>
        <w:rPr>
          <w:rFonts w:cs="Oxygen;Segoe Script" w:ascii="Oxygen;Segoe Script" w:hAnsi="Oxygen;Segoe Script"/>
        </w:rPr>
      </w:r>
    </w:p>
    <w:p>
      <w:pPr>
        <w:pStyle w:val="Normal"/>
        <w:numPr>
          <w:ilvl w:val="0"/>
          <w:numId w:val="1"/>
        </w:numPr>
        <w:rPr>
          <w:rFonts w:ascii="Oxygen;Segoe Script" w:hAnsi="Oxygen;Segoe Script" w:cs="Oxygen;Segoe Script"/>
        </w:rPr>
      </w:pPr>
      <w:r>
        <w:rPr>
          <w:rFonts w:cs="Oxygen;Segoe Script" w:ascii="Oxygen;Segoe Script" w:hAnsi="Oxygen;Segoe Script"/>
        </w:rPr>
        <w:t>What is MRP II?</w:t>
      </w:r>
    </w:p>
    <w:p>
      <w:pPr>
        <w:pStyle w:val="Normal"/>
        <w:ind w:left="1080" w:hanging="0"/>
        <w:rPr>
          <w:rFonts w:ascii="Oxygen;Segoe Script" w:hAnsi="Oxygen;Segoe Script" w:cs="Oxygen;Segoe Script"/>
        </w:rPr>
      </w:pPr>
      <w:r>
        <w:rPr>
          <w:rFonts w:cs="Oxygen;Segoe Script" w:ascii="Oxygen;Segoe Script" w:hAnsi="Oxygen;Segoe Script"/>
        </w:rPr>
        <w:t>Those whistles and bells I mentioned previously look to enhance the presentation of materials mapped by the Material Requirements Plan in line with the Manufacturing Resource Plan(ning) and the Master Production Schedule.</w:t>
      </w:r>
    </w:p>
    <w:p>
      <w:pPr>
        <w:pStyle w:val="Normal"/>
        <w:rPr>
          <w:rFonts w:ascii="Oxygen;Segoe Script" w:hAnsi="Oxygen;Segoe Script" w:cs="Oxygen;Segoe Script"/>
        </w:rPr>
      </w:pPr>
      <w:r>
        <w:rPr>
          <w:rFonts w:cs="Oxygen;Segoe Script" w:ascii="Oxygen;Segoe Script" w:hAnsi="Oxygen;Segoe Script"/>
        </w:rPr>
      </w:r>
    </w:p>
    <w:p>
      <w:pPr>
        <w:pStyle w:val="Normal"/>
        <w:numPr>
          <w:ilvl w:val="0"/>
          <w:numId w:val="1"/>
        </w:numPr>
        <w:rPr>
          <w:rFonts w:ascii="Oxygen;Segoe Script" w:hAnsi="Oxygen;Segoe Script" w:cs="Oxygen;Segoe Script"/>
        </w:rPr>
      </w:pPr>
      <w:r>
        <w:rPr>
          <w:rFonts w:cs="Oxygen;Segoe Script" w:ascii="Oxygen;Segoe Script" w:hAnsi="Oxygen;Segoe Script"/>
        </w:rPr>
        <w:t xml:space="preserve">What is ERP? </w:t>
      </w:r>
    </w:p>
    <w:p>
      <w:pPr>
        <w:pStyle w:val="Normal"/>
        <w:ind w:left="1080" w:hanging="0"/>
        <w:rPr>
          <w:rFonts w:ascii="Oxygen;Segoe Script" w:hAnsi="Oxygen;Segoe Script" w:cs="Oxygen;Segoe Script"/>
        </w:rPr>
      </w:pPr>
      <w:r>
        <w:rPr>
          <w:rFonts w:cs="Oxygen;Segoe Script" w:ascii="Oxygen;Segoe Script" w:hAnsi="Oxygen;Segoe Script"/>
        </w:rPr>
        <w:t>When it was seen that MRP and its derivatives could seriously enhance manufacturing output, developments took the software to a new level by including administrative operations that up until this point were generally treated as add-ons. Accounts, Sales Office, CRM, Human Resources. All were becoming integral parts of the management system.</w:t>
      </w:r>
    </w:p>
    <w:p>
      <w:pPr>
        <w:pStyle w:val="Normal"/>
        <w:ind w:left="360" w:hanging="0"/>
        <w:rPr>
          <w:rFonts w:ascii="Oxygen;Segoe Script" w:hAnsi="Oxygen;Segoe Script" w:cs="Oxygen;Segoe Script"/>
        </w:rPr>
      </w:pPr>
      <w:r>
        <w:rPr>
          <w:rFonts w:cs="Oxygen;Segoe Script" w:ascii="Oxygen;Segoe Script" w:hAnsi="Oxygen;Segoe Script"/>
        </w:rPr>
      </w:r>
    </w:p>
    <w:p>
      <w:pPr>
        <w:pStyle w:val="Normal"/>
        <w:numPr>
          <w:ilvl w:val="0"/>
          <w:numId w:val="1"/>
        </w:numPr>
        <w:rPr>
          <w:rFonts w:ascii="Oxygen;Segoe Script" w:hAnsi="Oxygen;Segoe Script" w:cs="Oxygen;Segoe Script"/>
        </w:rPr>
      </w:pPr>
      <w:r>
        <w:rPr>
          <w:rFonts w:cs="Oxygen;Segoe Script" w:ascii="Oxygen;Segoe Script" w:hAnsi="Oxygen;Segoe Script"/>
        </w:rPr>
        <w:t>Which one is for me?</w:t>
      </w:r>
    </w:p>
    <w:p>
      <w:pPr>
        <w:pStyle w:val="Normal"/>
        <w:ind w:left="1080" w:hanging="0"/>
        <w:rPr>
          <w:rFonts w:ascii="Oxygen;Segoe Script" w:hAnsi="Oxygen;Segoe Script" w:cs="Oxygen;Segoe Script"/>
        </w:rPr>
      </w:pPr>
      <w:r>
        <w:rPr>
          <w:rFonts w:cs="Oxygen;Segoe Script" w:ascii="Oxygen;Segoe Script" w:hAnsi="Oxygen;Segoe Script"/>
        </w:rPr>
        <w:t>That is the $64 question. Until we sit down and look at your business, and what it is you are trying to achieve, we cannot tell. Beware the salesman who tells you that his system is the one for you before he has looked in depth at your company. Truth be told, he cannot know.</w:t>
      </w:r>
    </w:p>
    <w:p>
      <w:pPr>
        <w:pStyle w:val="Normal"/>
        <w:ind w:left="360" w:hanging="0"/>
        <w:rPr>
          <w:rFonts w:ascii="Oxygen;Segoe Script" w:hAnsi="Oxygen;Segoe Script" w:cs="Oxygen;Segoe Script"/>
        </w:rPr>
      </w:pPr>
      <w:r>
        <w:rPr>
          <w:rFonts w:cs="Oxygen;Segoe Script" w:ascii="Oxygen;Segoe Script" w:hAnsi="Oxygen;Segoe Script"/>
        </w:rPr>
      </w:r>
    </w:p>
    <w:p>
      <w:pPr>
        <w:pStyle w:val="Normal"/>
        <w:ind w:left="360" w:hanging="0"/>
        <w:rPr>
          <w:rFonts w:ascii="Oxygen;Segoe Script" w:hAnsi="Oxygen;Segoe Script" w:cs="Oxygen;Segoe Script"/>
        </w:rPr>
      </w:pPr>
      <w:r>
        <w:rPr>
          <w:rFonts w:cs="Oxygen;Segoe Script" w:ascii="Oxygen;Segoe Script" w:hAnsi="Oxygen;Segoe Script"/>
        </w:rPr>
      </w:r>
    </w:p>
    <w:p>
      <w:pPr>
        <w:pStyle w:val="Normal"/>
        <w:numPr>
          <w:ilvl w:val="0"/>
          <w:numId w:val="1"/>
        </w:numPr>
        <w:rPr>
          <w:rFonts w:ascii="Oxygen;Segoe Script" w:hAnsi="Oxygen;Segoe Script" w:cs="Oxygen;Segoe Script"/>
        </w:rPr>
      </w:pPr>
      <w:r>
        <w:rPr>
          <w:rFonts w:cs="Oxygen;Segoe Script" w:ascii="Oxygen;Segoe Script" w:hAnsi="Oxygen;Segoe Script"/>
        </w:rPr>
        <w:t>What will it cost me?</w:t>
      </w:r>
    </w:p>
    <w:p>
      <w:pPr>
        <w:pStyle w:val="Normal"/>
        <w:ind w:left="1080" w:hanging="0"/>
        <w:rPr>
          <w:rFonts w:ascii="Oxygen;Segoe Script" w:hAnsi="Oxygen;Segoe Script" w:cs="Oxygen;Segoe Script"/>
        </w:rPr>
      </w:pPr>
      <w:r>
        <w:rPr>
          <w:rFonts w:cs="Oxygen;Segoe Script" w:ascii="Oxygen;Segoe Script" w:hAnsi="Oxygen;Segoe Script"/>
        </w:rPr>
        <w:t>See 5. Without looking at your company and its needs, we cannot tell you. There will be a system in your price range. You just have to find it. You should always work on the principle that such a system will save you money in the mid-long term, once bedded in, and should encourage your customers to remain loyal to you. And you should expect the system to pay for itself in time.</w:t>
      </w:r>
    </w:p>
    <w:p>
      <w:pPr>
        <w:pStyle w:val="Normal"/>
        <w:ind w:left="1080" w:hanging="0"/>
        <w:rPr>
          <w:rFonts w:ascii="Oxygen;Segoe Script" w:hAnsi="Oxygen;Segoe Script" w:cs="Oxygen;Segoe Script"/>
        </w:rPr>
      </w:pPr>
      <w:r>
        <w:rPr>
          <w:rFonts w:cs="Oxygen;Segoe Script" w:ascii="Oxygen;Segoe Script" w:hAnsi="Oxygen;Segoe Script"/>
        </w:rPr>
      </w:r>
    </w:p>
    <w:p>
      <w:pPr>
        <w:pStyle w:val="Normal"/>
        <w:ind w:left="1080" w:hanging="0"/>
        <w:rPr>
          <w:rFonts w:ascii="Oxygen;Segoe Script" w:hAnsi="Oxygen;Segoe Script" w:cs="Oxygen;Segoe Script"/>
        </w:rPr>
      </w:pPr>
      <w:r>
        <w:rPr>
          <w:rFonts w:cs="Oxygen;Segoe Script" w:ascii="Oxygen;Segoe Script" w:hAnsi="Oxygen;Segoe Script"/>
        </w:rPr>
      </w:r>
    </w:p>
    <w:p>
      <w:pPr>
        <w:pStyle w:val="Normal"/>
        <w:numPr>
          <w:ilvl w:val="0"/>
          <w:numId w:val="1"/>
        </w:numPr>
        <w:rPr>
          <w:rFonts w:ascii="Oxygen;Segoe Script" w:hAnsi="Oxygen;Segoe Script" w:cs="Oxygen;Segoe Script"/>
        </w:rPr>
      </w:pPr>
      <w:r>
        <w:rPr>
          <w:rFonts w:cs="Oxygen;Segoe Script" w:ascii="Oxygen;Segoe Script" w:hAnsi="Oxygen;Segoe Script"/>
        </w:rPr>
        <w:t>Will I have to change my in-house routines?</w:t>
      </w:r>
    </w:p>
    <w:p>
      <w:pPr>
        <w:pStyle w:val="Normal"/>
        <w:ind w:left="1080" w:hanging="0"/>
        <w:rPr>
          <w:rFonts w:ascii="Oxygen;Segoe Script" w:hAnsi="Oxygen;Segoe Script" w:cs="Oxygen;Segoe Script"/>
        </w:rPr>
      </w:pPr>
      <w:r>
        <w:rPr>
          <w:rFonts w:cs="Oxygen;Segoe Script" w:ascii="Oxygen;Segoe Script" w:hAnsi="Oxygen;Segoe Script"/>
        </w:rPr>
        <w:t>Possibly, but again, selection of the most applicable system should see this reduced to a minimum. You may want to change these routines and see this as an opportunity. We can work with your staff to map the current methods and how we see them post MRP installation.</w:t>
      </w:r>
    </w:p>
    <w:p>
      <w:pPr>
        <w:pStyle w:val="Normal"/>
        <w:ind w:left="360" w:hanging="0"/>
        <w:rPr>
          <w:rFonts w:ascii="Oxygen;Segoe Script" w:hAnsi="Oxygen;Segoe Script" w:cs="Oxygen;Segoe Script"/>
        </w:rPr>
      </w:pPr>
      <w:r>
        <w:rPr>
          <w:rFonts w:cs="Oxygen;Segoe Script" w:ascii="Oxygen;Segoe Script" w:hAnsi="Oxygen;Segoe Script"/>
        </w:rPr>
      </w:r>
    </w:p>
    <w:p>
      <w:pPr>
        <w:pStyle w:val="Normal"/>
        <w:numPr>
          <w:ilvl w:val="0"/>
          <w:numId w:val="1"/>
        </w:numPr>
        <w:rPr>
          <w:rFonts w:ascii="Oxygen;Segoe Script" w:hAnsi="Oxygen;Segoe Script" w:cs="Oxygen;Segoe Script"/>
        </w:rPr>
      </w:pPr>
      <w:r>
        <w:rPr>
          <w:rFonts w:cs="Oxygen;Segoe Script" w:ascii="Oxygen;Segoe Script" w:hAnsi="Oxygen;Segoe Script"/>
        </w:rPr>
        <w:t>I have got so much data. How will we get this across to the new system?</w:t>
      </w:r>
    </w:p>
    <w:p>
      <w:pPr>
        <w:pStyle w:val="Normal"/>
        <w:ind w:left="1080" w:hanging="0"/>
        <w:rPr>
          <w:rFonts w:ascii="Oxygen;Segoe Script" w:hAnsi="Oxygen;Segoe Script" w:cs="Oxygen;Segoe Script"/>
        </w:rPr>
      </w:pPr>
      <w:r>
        <w:rPr>
          <w:rFonts w:cs="Oxygen;Segoe Script" w:ascii="Oxygen;Segoe Script" w:hAnsi="Oxygen;Segoe Script"/>
        </w:rPr>
        <w:t xml:space="preserve">This can apply to stock levels or accounts etc, and presents us with another good question for the salesman. When they tell you the supplier of the MRP system will take care of it, just establish if this is included in the purchase price or is it an extra? It could cost you a significant amount on top of the originally quoted price if you do not watch out. It does, however, present you with a golden opportunity to cleanse your data. We have helped a number of clients move data from one system to another. </w:t>
      </w:r>
    </w:p>
    <w:p>
      <w:pPr>
        <w:pStyle w:val="Normal"/>
        <w:ind w:left="360" w:hanging="0"/>
        <w:rPr>
          <w:rFonts w:ascii="Oxygen;Segoe Script" w:hAnsi="Oxygen;Segoe Script" w:cs="Oxygen;Segoe Script"/>
        </w:rPr>
      </w:pPr>
      <w:r>
        <w:rPr>
          <w:rFonts w:cs="Oxygen;Segoe Script" w:ascii="Oxygen;Segoe Script" w:hAnsi="Oxygen;Segoe Script"/>
        </w:rPr>
      </w:r>
    </w:p>
    <w:p>
      <w:pPr>
        <w:pStyle w:val="Normal"/>
        <w:numPr>
          <w:ilvl w:val="0"/>
          <w:numId w:val="1"/>
        </w:numPr>
        <w:rPr>
          <w:rFonts w:ascii="Oxygen;Segoe Script" w:hAnsi="Oxygen;Segoe Script" w:cs="Oxygen;Segoe Script"/>
        </w:rPr>
      </w:pPr>
      <w:r>
        <w:rPr>
          <w:rFonts w:cs="Oxygen;Segoe Script" w:ascii="Oxygen;Segoe Script" w:hAnsi="Oxygen;Segoe Script"/>
        </w:rPr>
        <w:t>Will I need a specialist to look after the system once it is up and running?</w:t>
      </w:r>
    </w:p>
    <w:p>
      <w:pPr>
        <w:pStyle w:val="Normal"/>
        <w:ind w:left="1080" w:hanging="0"/>
        <w:rPr>
          <w:rFonts w:ascii="Oxygen;Segoe Script" w:hAnsi="Oxygen;Segoe Script" w:cs="Oxygen;Segoe Script"/>
        </w:rPr>
      </w:pPr>
      <w:r>
        <w:rPr>
          <w:rFonts w:cs="Oxygen;Segoe Script" w:ascii="Oxygen;Segoe Script" w:hAnsi="Oxygen;Segoe Script"/>
        </w:rPr>
        <w:t>Like any tool, the better it is used the greater the benefits that will accrue, so my recommendation is that one or two individual members of staff are chosen to lead the installation. From initial specification to mapping routines before and after, liaising with all those departments involved and really getting to grips with the logic. We can work with you and your staff to elect and to train the candidates selected.</w:t>
      </w:r>
    </w:p>
    <w:p>
      <w:pPr>
        <w:pStyle w:val="Normal"/>
        <w:ind w:left="1080" w:hanging="0"/>
        <w:rPr>
          <w:rFonts w:ascii="Oxygen;Segoe Script" w:hAnsi="Oxygen;Segoe Script" w:cs="Oxygen;Segoe Script"/>
        </w:rPr>
      </w:pPr>
      <w:r>
        <w:rPr>
          <w:rFonts w:cs="Oxygen;Segoe Script" w:ascii="Oxygen;Segoe Script" w:hAnsi="Oxygen;Segoe Script"/>
        </w:rPr>
      </w:r>
    </w:p>
    <w:p>
      <w:pPr>
        <w:pStyle w:val="Normal"/>
        <w:numPr>
          <w:ilvl w:val="0"/>
          <w:numId w:val="1"/>
        </w:numPr>
        <w:rPr>
          <w:rFonts w:ascii="Oxygen;Segoe Script" w:hAnsi="Oxygen;Segoe Script" w:cs="Oxygen;Segoe Script"/>
        </w:rPr>
      </w:pPr>
      <w:r>
        <w:rPr>
          <w:rFonts w:cs="Oxygen;Segoe Script" w:ascii="Oxygen;Segoe Script" w:hAnsi="Oxygen;Segoe Script"/>
        </w:rPr>
        <w:t>I’d rather have a new welding bay!</w:t>
      </w:r>
    </w:p>
    <w:p>
      <w:pPr>
        <w:pStyle w:val="Normal"/>
        <w:ind w:left="1080" w:hanging="0"/>
        <w:rPr>
          <w:rFonts w:ascii="Oxygen;Segoe Script" w:hAnsi="Oxygen;Segoe Script" w:cs="Oxygen;Segoe Script"/>
        </w:rPr>
      </w:pPr>
      <w:r>
        <w:rPr>
          <w:rFonts w:cs="Oxygen;Segoe Script" w:ascii="Oxygen;Segoe Script" w:hAnsi="Oxygen;Segoe Script"/>
        </w:rPr>
        <w:t>With apologies to the Production Director that said this after one presentation, as with all investment in business systems, there will be argument and counter argument about the real value. But we can demonstrate a multitude of areas that will benefit from a properly chosen and installed system, effectively employed. Such an investment is a step change in the culture of a business and will demonstrate to both employees and customers, that your company wants to engage with a more efficient and effective way of working.</w:t>
      </w:r>
    </w:p>
    <w:p>
      <w:pPr>
        <w:pStyle w:val="Normal"/>
        <w:ind w:left="1080" w:hanging="0"/>
        <w:rPr>
          <w:rFonts w:ascii="Oxygen;Segoe Script" w:hAnsi="Oxygen;Segoe Script" w:cs="Oxygen;Segoe Script"/>
        </w:rPr>
      </w:pPr>
      <w:r>
        <w:rPr>
          <w:rFonts w:cs="Oxygen;Segoe Script" w:ascii="Oxygen;Segoe Script" w:hAnsi="Oxygen;Segoe Script"/>
        </w:rPr>
      </w:r>
    </w:p>
    <w:p>
      <w:pPr>
        <w:pStyle w:val="Normal"/>
        <w:rPr>
          <w:rFonts w:ascii="Oxygen;Segoe Script" w:hAnsi="Oxygen;Segoe Script" w:cs="Oxygen;Segoe Script"/>
        </w:rPr>
      </w:pPr>
      <w:r>
        <w:rPr>
          <w:rFonts w:cs="Oxygen;Segoe Script" w:ascii="Oxygen;Segoe Script" w:hAnsi="Oxygen;Segoe Script"/>
        </w:rPr>
      </w:r>
    </w:p>
    <w:p>
      <w:pPr>
        <w:pStyle w:val="Normal"/>
        <w:rPr>
          <w:rFonts w:ascii="Oxygen;Segoe Script" w:hAnsi="Oxygen;Segoe Script" w:cs="Oxygen;Segoe Script"/>
        </w:rPr>
      </w:pPr>
      <w:r>
        <w:rPr>
          <w:rFonts w:cs="Oxygen;Segoe Script" w:ascii="Oxygen;Segoe Script" w:hAnsi="Oxygen;Segoe Script"/>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xygen">
    <w:altName w:val="Segoe 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terial_requirements_planning" TargetMode="External"/><Relationship Id="rId3" Type="http://schemas.openxmlformats.org/officeDocument/2006/relationships/hyperlink" Target="http://en.wikipedia.org/wiki/Inventory" TargetMode="External"/><Relationship Id="rId4" Type="http://schemas.openxmlformats.org/officeDocument/2006/relationships/hyperlink" Target="http://en.wikipedia.org/wiki/Management" TargetMode="External"/><Relationship Id="rId5" Type="http://schemas.openxmlformats.org/officeDocument/2006/relationships/hyperlink" Target="http://en.wikipedia.org/wiki/Manufacturing" TargetMode="External"/><Relationship Id="rId6" Type="http://schemas.openxmlformats.org/officeDocument/2006/relationships/hyperlink" Target="http://en.wikipedia.org/wiki/Computer_software" TargetMode="External"/><Relationship Id="rId7" Type="http://schemas.openxmlformats.org/officeDocument/2006/relationships/hyperlink" Target="http://en.wikipedia.org/wiki/Material" TargetMode="External"/><Relationship Id="rId8" Type="http://schemas.openxmlformats.org/officeDocument/2006/relationships/hyperlink" Target="http://en.wikipedia.org/wiki/Manufacturing" TargetMode="External"/><Relationship Id="rId9" Type="http://schemas.openxmlformats.org/officeDocument/2006/relationships/hyperlink" Target="http://en.wikipedia.org/wiki/Product_(business)" TargetMode="External"/><Relationship Id="rId10" Type="http://schemas.openxmlformats.org/officeDocument/2006/relationships/hyperlink" Target="http://en.wikipedia.org/wiki/Delivery_(commerc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53:00Z</dcterms:created>
  <dc:creator>Alan Longland</dc:creator>
  <dc:description/>
  <dc:language>en-US</dc:language>
  <cp:lastModifiedBy>Andrew &amp; Amy</cp:lastModifiedBy>
  <dcterms:modified xsi:type="dcterms:W3CDTF">2013-09-26T07:53:00Z</dcterms:modified>
  <cp:revision>2</cp:revision>
  <dc:subject/>
  <dc:title>A ten point plan for MRP</dc:title>
</cp:coreProperties>
</file>